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413"/>
        <w:gridCol w:w="13"/>
        <w:gridCol w:w="18"/>
        <w:gridCol w:w="2800"/>
        <w:gridCol w:w="2127"/>
      </w:tblGrid>
      <w:tr>
        <w:trPr/>
        <w:tc>
          <w:tcPr>
            <w:tcW w:w="10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anmelder:</w:t>
            </w:r>
          </w:p>
        </w:tc>
      </w:tr>
      <w:tr>
        <w:trPr>
          <w:trHeight w:val="252" w:hRule="atLeast"/>
        </w:trPr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exact" w:line="2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Naam:</w:t>
            </w:r>
          </w:p>
        </w:tc>
        <w:tc>
          <w:tcPr>
            <w:tcW w:w="2444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unctie:</w:t>
            </w:r>
          </w:p>
        </w:tc>
        <w:tc>
          <w:tcPr>
            <w:tcW w:w="2444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adres:</w:t>
            </w:r>
          </w:p>
        </w:tc>
        <w:tc>
          <w:tcPr>
            <w:tcW w:w="2444" w:type="dxa"/>
            <w:gridSpan w:val="3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onnummer(s):</w:t>
            </w:r>
          </w:p>
        </w:tc>
        <w:tc>
          <w:tcPr>
            <w:tcW w:w="2444" w:type="dxa"/>
            <w:gridSpan w:val="3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ontactpersoon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(t.b.v. plannen consult)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252" w:hRule="atLeast"/>
        </w:trPr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exact" w:line="2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Naam:</w:t>
            </w:r>
          </w:p>
        </w:tc>
        <w:tc>
          <w:tcPr>
            <w:tcW w:w="2444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unctie/hoedanigheid:</w:t>
            </w:r>
          </w:p>
        </w:tc>
        <w:tc>
          <w:tcPr>
            <w:tcW w:w="2444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adres:</w:t>
            </w:r>
          </w:p>
        </w:tc>
        <w:tc>
          <w:tcPr>
            <w:tcW w:w="2444" w:type="dxa"/>
            <w:gridSpan w:val="3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onnummer(s):</w:t>
            </w:r>
          </w:p>
        </w:tc>
        <w:tc>
          <w:tcPr>
            <w:tcW w:w="2444" w:type="dxa"/>
            <w:gridSpan w:val="3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Personalia cliënt:                                                                                         </w:t>
            </w:r>
          </w:p>
        </w:tc>
      </w:tr>
      <w:tr>
        <w:trPr>
          <w:trHeight w:val="252" w:hRule="atLeast"/>
        </w:trPr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amilienaam:</w:t>
            </w:r>
          </w:p>
        </w:tc>
        <w:tc>
          <w:tcPr>
            <w:tcW w:w="2444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oorvoegsel:</w:t>
            </w:r>
          </w:p>
        </w:tc>
        <w:tc>
          <w:tcPr>
            <w:tcW w:w="212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Voorletters:                                                                              </w:t>
            </w:r>
          </w:p>
        </w:tc>
        <w:tc>
          <w:tcPr>
            <w:tcW w:w="2444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Roepnaam:       </w:t>
            </w:r>
          </w:p>
        </w:tc>
        <w:tc>
          <w:tcPr>
            <w:tcW w:w="212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  <w:t>     </w: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Geboortedatum:            </w:t>
            </w:r>
          </w:p>
        </w:tc>
        <w:tc>
          <w:tcPr>
            <w:tcW w:w="2444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Geboorteplaats/land: </w:t>
            </w:r>
          </w:p>
        </w:tc>
        <w:tc>
          <w:tcPr>
            <w:tcW w:w="212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Geslacht:  </w:t>
            </w:r>
          </w:p>
        </w:tc>
      </w:tr>
      <w:tr>
        <w:trPr/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Woonadres:                                                                 </w:t>
            </w:r>
          </w:p>
        </w:tc>
        <w:tc>
          <w:tcPr>
            <w:tcW w:w="2444" w:type="dxa"/>
            <w:gridSpan w:val="3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  <w:t>     </w: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280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0" w:name="__Fieldmark__15_1874465341"/>
            <w:bookmarkStart w:id="1" w:name="__Fieldmark__15_1874465341"/>
            <w:bookmarkEnd w:id="1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Zorginstelling:</w:t>
            </w:r>
          </w:p>
        </w:tc>
        <w:tc>
          <w:tcPr>
            <w:tcW w:w="212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stcode:</w:t>
            </w:r>
          </w:p>
        </w:tc>
        <w:tc>
          <w:tcPr>
            <w:tcW w:w="2444" w:type="dxa"/>
            <w:gridSpan w:val="3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oonplaats:</w:t>
            </w:r>
          </w:p>
        </w:tc>
        <w:tc>
          <w:tcPr>
            <w:tcW w:w="2444" w:type="dxa"/>
            <w:gridSpan w:val="3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adres:</w:t>
            </w:r>
          </w:p>
        </w:tc>
        <w:tc>
          <w:tcPr>
            <w:tcW w:w="2444" w:type="dxa"/>
            <w:gridSpan w:val="3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onnummer(s):</w:t>
            </w:r>
          </w:p>
        </w:tc>
        <w:tc>
          <w:tcPr>
            <w:tcW w:w="2444" w:type="dxa"/>
            <w:gridSpan w:val="3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927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BSN (burgerservice            nummer):    </w:t>
            </w:r>
          </w:p>
        </w:tc>
        <w:tc>
          <w:tcPr>
            <w:tcW w:w="2444" w:type="dxa"/>
            <w:gridSpan w:val="3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iektekostenverzekering:</w:t>
            </w:r>
          </w:p>
        </w:tc>
        <w:tc>
          <w:tcPr>
            <w:tcW w:w="2444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ind w:left="39" w:hanging="39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lisnummer:</w:t>
            </w:r>
          </w:p>
        </w:tc>
        <w:tc>
          <w:tcPr>
            <w:tcW w:w="212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LZ indicatie:</w:t>
            </w:r>
          </w:p>
        </w:tc>
        <w:tc>
          <w:tcPr>
            <w:tcW w:w="2444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ind w:left="39" w:hanging="39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927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25_1874465341"/>
            <w:bookmarkStart w:id="3" w:name="__Fieldmark__25_1874465341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et behandeling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6_1874465341"/>
            <w:bookmarkStart w:id="5" w:name="__Fieldmark__26_1874465341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onder behandeling </w:t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27_1874465341"/>
            <w:bookmarkStart w:id="7" w:name="__Fieldmark__27_1874465341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GB </w:t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ontactgegevens: Ouders / wettelijke vertegenwoordiger</w:t>
            </w:r>
          </w:p>
        </w:tc>
      </w:tr>
      <w:tr>
        <w:trPr/>
        <w:tc>
          <w:tcPr>
            <w:tcW w:w="5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8" w:name="__Fieldmark__28_1874465341"/>
            <w:bookmarkStart w:id="9" w:name="__Fieldmark__28_1874465341"/>
            <w:bookmarkEnd w:id="9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Ouders  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10" w:name="__Fieldmark__29_1874465341"/>
            <w:bookmarkStart w:id="11" w:name="__Fieldmark__29_1874465341"/>
            <w:bookmarkEnd w:id="11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Wettelijke vertegenwoordiger</w:t>
            </w:r>
          </w:p>
        </w:tc>
        <w:tc>
          <w:tcPr>
            <w:tcW w:w="4958" w:type="dxa"/>
            <w:gridSpan w:val="4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12" w:name="__Fieldmark__30_1874465341"/>
            <w:bookmarkStart w:id="13" w:name="__Fieldmark__30_1874465341"/>
            <w:bookmarkEnd w:id="13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Ouders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14" w:name="__Fieldmark__31_1874465341"/>
            <w:bookmarkStart w:id="15" w:name="__Fieldmark__31_1874465341"/>
            <w:bookmarkEnd w:id="15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Wettelijke vertegenwoordiger</w:t>
            </w:r>
          </w:p>
        </w:tc>
      </w:tr>
      <w:tr>
        <w:trPr>
          <w:trHeight w:val="60" w:hRule="atLeast"/>
        </w:trPr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latie tot cliënt:</w:t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(ouder/broer/zus/anders)</w:t>
            </w:r>
          </w:p>
        </w:tc>
        <w:tc>
          <w:tcPr>
            <w:tcW w:w="2426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latie tot cliënt:</w:t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(ouder/broer/zus/anders)</w:t>
            </w:r>
          </w:p>
        </w:tc>
        <w:tc>
          <w:tcPr>
            <w:tcW w:w="212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oorletters:</w:t>
            </w:r>
          </w:p>
        </w:tc>
        <w:tc>
          <w:tcPr>
            <w:tcW w:w="2426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oorletters:</w:t>
            </w:r>
          </w:p>
        </w:tc>
        <w:tc>
          <w:tcPr>
            <w:tcW w:w="212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am: dhr./mevr.</w:t>
            </w:r>
          </w:p>
        </w:tc>
        <w:tc>
          <w:tcPr>
            <w:tcW w:w="2426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am: dhr./mevr.</w:t>
            </w:r>
          </w:p>
        </w:tc>
        <w:tc>
          <w:tcPr>
            <w:tcW w:w="212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Geboortedatum:</w:t>
            </w:r>
          </w:p>
        </w:tc>
        <w:tc>
          <w:tcPr>
            <w:tcW w:w="2426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Geboortedatum:</w:t>
            </w:r>
          </w:p>
        </w:tc>
        <w:tc>
          <w:tcPr>
            <w:tcW w:w="212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oon-/postadres:</w:t>
            </w:r>
          </w:p>
        </w:tc>
        <w:tc>
          <w:tcPr>
            <w:tcW w:w="2426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oon-/ postadres:</w:t>
            </w:r>
          </w:p>
        </w:tc>
        <w:tc>
          <w:tcPr>
            <w:tcW w:w="212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stcode:</w:t>
            </w:r>
          </w:p>
        </w:tc>
        <w:tc>
          <w:tcPr>
            <w:tcW w:w="2426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stcode:</w:t>
            </w:r>
          </w:p>
        </w:tc>
        <w:tc>
          <w:tcPr>
            <w:tcW w:w="212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laats:</w:t>
            </w:r>
          </w:p>
        </w:tc>
        <w:tc>
          <w:tcPr>
            <w:tcW w:w="2426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laats:</w:t>
            </w:r>
          </w:p>
        </w:tc>
        <w:tc>
          <w:tcPr>
            <w:tcW w:w="212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onnummer(s):</w:t>
            </w:r>
          </w:p>
        </w:tc>
        <w:tc>
          <w:tcPr>
            <w:tcW w:w="2426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onnummer(s):</w:t>
            </w:r>
          </w:p>
        </w:tc>
        <w:tc>
          <w:tcPr>
            <w:tcW w:w="212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E-mailadres:</w:t>
            </w:r>
          </w:p>
        </w:tc>
        <w:tc>
          <w:tcPr>
            <w:tcW w:w="2426" w:type="dxa"/>
            <w:gridSpan w:val="2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adres:</w:t>
            </w:r>
          </w:p>
        </w:tc>
        <w:tc>
          <w:tcPr>
            <w:tcW w:w="212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Betrokken hulpverleners:</w:t>
            </w:r>
          </w:p>
        </w:tc>
        <w:tc>
          <w:tcPr>
            <w:tcW w:w="49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am instantie: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am instantie :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am: dhr./mevr.</w:t>
            </w:r>
          </w:p>
        </w:tc>
        <w:tc>
          <w:tcPr>
            <w:tcW w:w="2426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Naam: dhr./mevr.</w:t>
            </w:r>
          </w:p>
        </w:tc>
        <w:tc>
          <w:tcPr>
            <w:tcW w:w="212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dres:</w:t>
            </w:r>
          </w:p>
        </w:tc>
        <w:tc>
          <w:tcPr>
            <w:tcW w:w="2426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dres:</w:t>
            </w:r>
          </w:p>
        </w:tc>
        <w:tc>
          <w:tcPr>
            <w:tcW w:w="212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stcode:</w:t>
            </w:r>
          </w:p>
        </w:tc>
        <w:tc>
          <w:tcPr>
            <w:tcW w:w="2426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stcode:</w:t>
            </w:r>
          </w:p>
        </w:tc>
        <w:tc>
          <w:tcPr>
            <w:tcW w:w="212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laats:</w:t>
            </w:r>
          </w:p>
        </w:tc>
        <w:tc>
          <w:tcPr>
            <w:tcW w:w="2426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laats:</w:t>
            </w:r>
          </w:p>
        </w:tc>
        <w:tc>
          <w:tcPr>
            <w:tcW w:w="212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87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769" w:leader="none"/>
              </w:tabs>
              <w:spacing w:lineRule="exact" w:line="280"/>
              <w:ind w:left="2769" w:hanging="2769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Telefoonnummer(s):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958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Telefoonnummer(s):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adres:</w:t>
            </w:r>
          </w:p>
        </w:tc>
        <w:tc>
          <w:tcPr>
            <w:tcW w:w="2426" w:type="dxa"/>
            <w:gridSpan w:val="2"/>
            <w:tcBorders>
              <w:top w:val="single" w:sz="8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39" w:hanging="39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adres:</w:t>
            </w:r>
          </w:p>
        </w:tc>
        <w:tc>
          <w:tcPr>
            <w:tcW w:w="2127" w:type="dxa"/>
            <w:tcBorders>
              <w:top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prake van 24uurszorg*:</w:t>
            </w:r>
          </w:p>
        </w:tc>
        <w:tc>
          <w:tcPr>
            <w:tcW w:w="2426" w:type="dxa"/>
            <w:gridSpan w:val="2"/>
            <w:tcBorders>
              <w:top w:val="single" w:sz="8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39" w:hanging="39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vul JA of NEE in.</w:t>
            </w:r>
          </w:p>
        </w:tc>
        <w:tc>
          <w:tcPr>
            <w:tcW w:w="2127" w:type="dxa"/>
            <w:tcBorders>
              <w:top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740"/>
        <w:gridCol w:w="2631"/>
      </w:tblGrid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Huisarts:</w:t>
            </w:r>
          </w:p>
        </w:tc>
      </w:tr>
      <w:tr>
        <w:trPr>
          <w:trHeight w:val="28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am: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A5A5A5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874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dres:</w:t>
            </w:r>
          </w:p>
        </w:tc>
        <w:tc>
          <w:tcPr>
            <w:tcW w:w="4740" w:type="dxa"/>
            <w:tcBorders>
              <w:top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74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stcode:</w:t>
            </w:r>
          </w:p>
        </w:tc>
        <w:tc>
          <w:tcPr>
            <w:tcW w:w="4740" w:type="dxa"/>
            <w:tcBorders>
              <w:top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74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oonplaats:</w:t>
            </w:r>
          </w:p>
        </w:tc>
        <w:tc>
          <w:tcPr>
            <w:tcW w:w="4740" w:type="dxa"/>
            <w:tcBorders>
              <w:top w:val="single" w:sz="4" w:space="0" w:color="A5A5A5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A5A5A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Hulpvraag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7" w:leader="none"/>
              </w:tabs>
              <w:spacing w:lineRule="exact" w:line="2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Wat is de hulpvraag? </w:t>
            </w:r>
          </w:p>
          <w:p>
            <w:pPr>
              <w:pStyle w:val="Normal"/>
              <w:tabs>
                <w:tab w:val="clear" w:pos="720"/>
                <w:tab w:val="left" w:pos="2427" w:leader="none"/>
              </w:tabs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27" w:leader="none"/>
              </w:tabs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7" w:leader="none"/>
              </w:tabs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ie heeft de hulpvraag?</w:t>
            </w:r>
          </w:p>
          <w:p>
            <w:pPr>
              <w:pStyle w:val="Normal"/>
              <w:tabs>
                <w:tab w:val="clear" w:pos="720"/>
                <w:tab w:val="left" w:pos="2427" w:leader="none"/>
              </w:tabs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27" w:leader="none"/>
              </w:tabs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Hulpverlening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7" w:leader="none"/>
              </w:tabs>
              <w:spacing w:lineRule="exact" w:line="2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Is er op dit moment al hulpverlening betrokken of in het verleden betrokken geweest?</w:t>
            </w:r>
          </w:p>
          <w:p>
            <w:pPr>
              <w:pStyle w:val="Normal"/>
              <w:tabs>
                <w:tab w:val="clear" w:pos="720"/>
                <w:tab w:val="left" w:pos="2427" w:leader="none"/>
              </w:tabs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27" w:leader="none"/>
              </w:tabs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iagnostiek</w:t>
            </w:r>
          </w:p>
        </w:tc>
      </w:tr>
      <w:tr>
        <w:trPr>
          <w:trHeight w:val="1234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7" w:leader="none"/>
              </w:tabs>
              <w:spacing w:lineRule="exact" w:line="2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Is er al eerder onderzoek gedaan met betrekking tot de problematiek?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Zo ja, wanneer?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93" w:leader="none"/>
              </w:tabs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oor wie?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onclusie?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27" w:leader="none"/>
              </w:tabs>
              <w:spacing w:lineRule="exact" w:line="28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iveau van functioneren</w:t>
            </w:r>
          </w:p>
        </w:tc>
      </w:tr>
      <w:tr>
        <w:trPr>
          <w:trHeight w:val="274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7" w:leader="none"/>
              </w:tabs>
              <w:spacing w:lineRule="exact" w:line="2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Globaal niveau van functioneren: (licht, matig, ernstig, zeer ernstig)</w:t>
            </w:r>
          </w:p>
          <w:p>
            <w:pPr>
              <w:pStyle w:val="Normal"/>
              <w:tabs>
                <w:tab w:val="clear" w:pos="720"/>
                <w:tab w:val="left" w:pos="2427" w:leader="none"/>
              </w:tabs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27" w:leader="none"/>
              </w:tabs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Q gegevens (indien aanwezig):</w:t>
            </w:r>
          </w:p>
          <w:p>
            <w:pPr>
              <w:pStyle w:val="Normal"/>
              <w:tabs>
                <w:tab w:val="clear" w:pos="720"/>
                <w:tab w:val="left" w:pos="2427" w:leader="none"/>
              </w:tabs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Totaal IQ:       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27" w:leader="none"/>
              </w:tabs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Verbaal IQ: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27" w:leader="none"/>
              </w:tabs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erformaal IQ: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27" w:leader="none"/>
              </w:tabs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27" w:leader="none"/>
              </w:tabs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ociaal emotionele ontwikkeling (indien bekend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27" w:leader="none"/>
              </w:tabs>
              <w:spacing w:lineRule="exact" w:line="28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edische zaken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7" w:leader="none"/>
              </w:tabs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elen er op dit moment lichamelijke factoren die een rol kunnen spelen in de problematiek?      </w:t>
            </w:r>
          </w:p>
          <w:p>
            <w:pPr>
              <w:pStyle w:val="Normal"/>
              <w:tabs>
                <w:tab w:val="clear" w:pos="720"/>
                <w:tab w:val="left" w:pos="2427" w:leader="none"/>
              </w:tabs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27" w:leader="none"/>
              </w:tabs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edische voorgeschiedenis:</w:t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Huidig medicatie gebruik:</w:t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ventuele bijzonderheden:</w:t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0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estemmingsverklaring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m uw zorgvraag goed te kunnen beoordelen en om de juiste zorg te kunnen bieden is het van belang dat wij over de juiste gegevens beschikken. Daarom ontvangen wij graag uw toestemmin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liënt en/of wettelijke vertegenwoordiger(s) geven toestemming voor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Het opvragen van gegevens bij de behandelend (huis)arts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(naam van de art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 andere externe instanties :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(naam instantie en betrokken hulpverlener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Het doorsturen van gegevens naar de huisarts van de cliën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am en handtekening cliënt en/of de wettelijke vertegenwoordiger(s)/ouder*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am cliënt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 xml:space="preserve">Naam wettelijk vertegenwoordiger/ouder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um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 xml:space="preserve">Datum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andtekening: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 xml:space="preserve">Handtekening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</w:t>
        <w:tab/>
        <w:t>Is de cliënt jonger dan 12 jaar dan ondertekenen de ouder(s) of voogd. Indien ouders gescheiden zijn, dan graag beide wettelijk vertegenwoordigers laten tekenen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Bij cliënten van 12 t/m 15 jaar tekenen zowel de cliënt als de ouder(s) of voogd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Is de cliënt 16 of 17 jaar, en wilsbekwaam, dan volstaat de handtekening van de cliënt, wel wordt de ouder of voogd verzocht mee te ondertekenen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Is de cliënt 16 of 17 jaar en wilsonbekwaam dan tekenen de ouders of voogd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Wilsbekwame cliënten van 18 jaar en ouder tekenen zelf. Bij wilsonbekwaamheid wordt vanaf 18 jaar getekend door de mentor, curator of onbenoemde vertegenwoordiger (gemachtigde, echtgenoot, partner of familielid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Verder bij deze aanmelding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poli is consulterend betrokken en neemt geen (behandel-)verantwoordelijkheid over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Dit aanmeldformulier graag met verwijzing van de huisarts en eventuele verslagen opsturen naar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oraal medische dienst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.a.v. poliloket VG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anheelderweg 3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6097AH Heel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Bij vragen over dit formulier of voor hulp bij het invullen, kan u telefonisch contact opnemen met het Koraal Poli-Loket (0475 579867) of polivg@koraal.nl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sectPr>
      <w:headerReference w:type="default" r:id="rId2"/>
      <w:type w:val="continuous"/>
      <w:pgSz w:w="11906" w:h="16838"/>
      <w:pgMar w:left="1418" w:right="1134" w:gutter="0" w:header="454" w:top="1496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7465" cy="37782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b/>
        <w:sz w:val="36"/>
        <w:szCs w:val="36"/>
      </w:rPr>
      <w:t>Aanmeldformulier VG-Poli Kora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fon">
    <w:name w:val="Colofon"/>
    <w:basedOn w:val="Normal"/>
    <w:next w:val="Normal"/>
    <w:qFormat/>
    <w:pPr>
      <w:jc w:val="right"/>
    </w:pPr>
    <w:rPr>
      <w:i/>
      <w:caps/>
      <w:color w:val="80808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2:00Z</dcterms:created>
  <dc:creator>獕牥����폝����폝����폝����폝����폝����폝����폝����췟훓ꢤꆪꞥꖡꂧꖤꎟ麥ꎡꂝ鮡龞麛馟麜鲙쪞틏��훟����ꫠ놯삺껄떳뎮</dc:creator>
  <dc:description/>
  <cp:keywords/>
  <dc:language>en-US</dc:language>
  <cp:lastModifiedBy>Claartje Bertens</cp:lastModifiedBy>
  <cp:lastPrinted>2022-03-21T07:54:00Z</cp:lastPrinted>
  <dcterms:modified xsi:type="dcterms:W3CDTF">2023-12-11T12:12:00Z</dcterms:modified>
  <cp:revision>2</cp:revision>
  <dc:subject/>
  <dc:title>Blanco St ANNA Correspondentiesyste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KSDocInfo">
    <vt:lpwstr>{2F3D721B-DD75-4198-BEBD-E6FC2A44EE38}$$$F-KG-15$$$4</vt:lpwstr>
  </property>
  <property fmtid="{D5CDD505-2E9C-101B-9397-08002B2CF9AE}" pid="3" name="DKSIsWebDocument">
    <vt:bool>0</vt:bool>
  </property>
</Properties>
</file>